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 Objection Certificate for Tourist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It May Conc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olding [Your Nationality] passport number [Your Passport Number], hereby declare that I have no objection to [Applicant's Name], holding [Applicant's Nationality] passport number [Applicant's Passport Number], traveling to Spain for tourism purposes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Name] is my [relationship to you, e.g., friend, family member, etc.], and I support their travel plans. I assure you that they will return to [Home Country] after their visit to Sp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the above telephone number or email address for any further information or ve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