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European Cultural Exchang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No Objection Certificate (NOC) for [Applicant's Name], who is applying for a European Cultural Exchange visa. [Applicant's Name] is an esteemed member of [Your Organization/Institution] and has been selected to participate in [briefly describe the cultural exchange program, including dates and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ully support [Applicant's Name]'s participation in this program, as it aligns with our mission to promote cultural understanding and exchange. We hereby confirm that [Your Organization/Institution] has no objection to [him/her/them] traveling to [Destination Country] for this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