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for EU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o Objection Certificate (NOC) to facilitate my application for a visa to [specific EU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mployed at [Your Company Name] as a [Your Job Title] and have been working here since [Start Date]. I plan to travel to [Destination] on [Date of Travel] for [brief purpose of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verification letter from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visa regulations and return to my home country before the visa ex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