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OC Letter Template for European Vis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position of [Your Job Title] at [Your Company/Organization Name], hereby issue this No Objection Certificate (NOC) for [Employee's Name], who is employed with us as [Employee's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 objections to [Employee's Name] applying for a [Type of Visa] visa to [Destination Country] for the purpose of [Duration and Purpose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a valued employee of our organization since [Employee's Start Date] and is currently working in the [Department/Team]. We believe that their travel will not interfere with their responsibilities here at [Your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the request of [Employee's Name] for visa application purposes and does not constitute a guarantee of employment upon their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