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F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holding the position of [Employee's Job Title] in [Department/Team], is employed with [Company Name] since [Date of Joining] and is currently on [Leave Typ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travel to France from [Start Date] to [End Date] for the purpose of [reason for travel, e.g., business meetings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Employee's Name] will be returning to [his/her/their] position at [Company Name] upon completion of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