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position of [Your Position] at [Your Organization/Company Name], hereby issue this No Objection Certificate to facilitate the visa application of [Applicant's Name], [Relationship to Applicant] of mine, who intends to travel to [Destination Country] for [Purpose of Travel, e.g., tourism, study, busines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 objection to [Applicant's Name] obtaining the necessary visa for this trip. We confirm that [he/she/they] is expected to return to [Home Country] after completing [his/her/their]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