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Letter for Medical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hereby grant permission to [Patient's Name], who is my [relationship to the patient], to travel to [Country] for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t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t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journey is to receive medical treatment for [specific medical condition]. The expected duration of stay in [Country] i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will be responsible for all expenses related to the travel and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lated to the medical treatment and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