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's Name], located at [Your Organization's Address], are pleased to inform you that we have selected [Intern's Name] for an internship position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No Objection Certificate (NOC) affirming that we have no objection to [Intern's Name] applying for an internship visa to [Country's Name]. The duration of the internship is from [Start Date] to [End Date]. During this period, [Intern's Name] will engage in [brief description of internship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ternship opportunity will provide [Intern's Name] with valuable experience and enhance their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