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Germany Visa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[Name of the Visa applicant] who is applying for a visa to Germany for the purpose of [state purpose, e.g., tourism, business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I have no objection to [Name of the Visa applicant] traveling to Germany and understand their intention to [briefly explain the purpose, e.g., attend a conference, pursue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support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