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Family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Position/Title], am writing this letter to state that I have no objection to [Name of the Visa Applicant], who is my [relationship, e.g., brother, sister, etc.], applying for a family visit visa to [Destination Country in Europ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Visa Applicant] intends to visit [Destination Country] for the purpose of [reason for visit, e.g., family reunion, vacation, etc.], and the intended dates of travel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Name of Visa Applicant] will be staying at my residence during their visit and I will ensure their support and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