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er of passport number [Your Passport Number], hereby declare that I have no objection to my [relationship, e.g., spouse, child], [Name of the person applying for the visa], applying for a tourist visa to [Country/Schengen Area] for the period of [dates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erson applying for the visa] intends to visit [specific places or cities], and I fully support this travel plan. I assure you that [he/she/they] will return to [home country] before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