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for Residenc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the position of [Your Position] at [Your Organization], hereby confirm that we have no objection to [Employee's Name], a [Employee's Position/Role] in our organization, applying for a residency visa in [Country/Region] for the purpose of [reason for residency, e.g., employment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a valuable member of our team since [Start Date] and is expected to continue contributing to our organization in a meaningful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[Employee's Name] will return to [Home Country] upon completion of their residency period as per the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's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