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(NOC) for Wor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No Objection Certificate (NOC) for [Employee's Full Name], who is currently employed with us as [Employee's Job Title] in the [Department/Team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that [Employee's Full Name] has applied for a work visa to [Destination Country] and we have no objection to their application for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as been a valuable member of our team, and during their tenure, they have demonstrated professionalism and commitment to their work. We support their opportunity for career advancement and intern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