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C Letter Checklist for Visa Processing in Europ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mployee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ob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ee ID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pany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 (Phone and 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urpose of Trave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 statement of the purpose of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 of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tination countries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mployment Confi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ment confirming employm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date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ment regarding position held (permanent/tempo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alary and Benefi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thly salary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additional benefits (e.g., travel allowances, accommod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Leave Approv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ation of approved leav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person in HR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Letter Format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 of authorized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and designation of the 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ttachments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of the employee's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ment contract o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Notarization (if required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arized copy of the NOC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Submission Guidelin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visa application submiss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 that the NOC letter meets specific count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Checklis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