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 at [Company Name], is currently employed with us since [Joining Date]. We have no objection to [him/her/them] traveling to [Country in the EU] for business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to [briefly explain the purpose of the visit, e.g., attend meetings, conferences, or negotiations]. We affirm that all expenses incurred during this trip will be cover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at [Contact Information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