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osition you are applying for, including where you found the job li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Highlight your relevant skills and experience that make you a strong candidate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specific achievements or projects that showcase your qualifications and relate to the company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position and the company, explaining why you want to work t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considering your application and express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