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 and my experience in [mention 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oned my skills in [mention specific skills] and provided me with a solid foundation in [relevant knowledge or experience]. I am particularly drawn to this opportunity at [Company's Name] because [express why you are interested in this position and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bringing my skills in [mention any other skills relevant to the role] to your organization and am eager to contribute to [specific projects or goals of the company]. I believe that my proactive approach and dedication to [mention values or outcomes related to the role] align well with the culture and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can contribute to the success of [Company's Name]. I am available for an interview at your earliest convenience and can be reached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