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my background in [Your Field/Industry] and [mention relevant experience or skills], I am excited about the opportunity to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key responsibility or achievement related to the job]. This experience has equipped me with [specific skills or qualities] that I believe align well with the requirements of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values that resonates with you]. I am eager to bring my [mention any unique skills or experiences] to your team and help achieve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