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provide a summary of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xperience or skills related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achievements or projects that showcase your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experiences make you a suitable candidate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llustrate your knowledge of the company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organization and how you align with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position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sire for an interview and provide a closing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