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osition you are applying for, along with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skills, experience, and why you are a good fit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lain your motivation for wanting to work at the company and how you align with their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employer for considering your application, express your enthusiasm, and mention your availability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