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 or Hiring Manag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your field or area of expertise] and my experience with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hievement or responsibility that aligns with the job description]. This experience honed my skills in [relevant skills], which I believe will be beneficial for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Company's Name] due to [mention something specific about the company or its values that resonates with you]. I admire your commitment to [specific company initiative or value], and I am eager to bring my [specific skills or qualities] to help enhance this aspect of y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working together and would welcome the opportunity to discuss how my background, skills, and passions align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