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al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at [Company's Name]. With my background in [Your Field/Industry] and my experience in [Relevant Skills or Experience], I am excited about the opportunity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Achievement or Responsibility], which resulted in [Positive Outcome]. This experience honed my skills in [Specific Skill] and allowed me to [Another Relevant Experienc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at [Company's Name] because [Reason Why You Are Interested in the Company/Position]. I admire [Specific Aspect of the Company or its Values] and believe that my expertise in [Related Skill or Experience] aligns well with your go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be delighted to discuss how my skills and experiences align with the needs of your team. Thank you for considering my application. I look forward to the opportunity for a convers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arm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