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my experience in [Specific Skills or Experiences Relevant to the Job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briefly explain your professional background that relates to the job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specific achievements or experiences that demonstrate your qualifications and how they align with the company's 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ress your enthusiasm for the role and the company, and mention what you could bring to the te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further how my skills and experiences align with the goals of [Company's Name]. I look forward to the opportunity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