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/Organization Name], as advertised on [where you found the job listing]. With a background in [Your Field/Area of Expertise] and experience in [relevant experience], I am excited about the opportunity to contribute to [Company/Organization Name] and [specific goals or value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specific achievement or responsibility], which resulted in [positive outcome or impact]. I possess strong skills in [relevant skills related to the job description], and I am adept at [specific tasks or tools]. I am particularly drawn to this position because [explain why you are interested in the role/company and how your skills align with their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my experience working in multicultural environments has equipped me with the ability to [mention any soft skills or experiences relevant to working in the EU]. I am fluent in [languages spoken] and have a strong understanding of [any cultural insights or knowledge relevant to the EU mark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ssibility of bringing my unique blend of [skills] and [talents] to the team at [Company/Organization Name]. I look forward to the opportunity to discuss how my background and enthusiasms align with the needs of your organization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