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Source of Job Posting]. With a background in [Your Field/Industry] and [X years of experience or relevant qualification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as equipped me with [specific skills or 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y you are interested in the role/company]. I admire [specific company value, project, or accomplishment], and I believe my skills in [relevant skill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can contribute to [Company's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