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ploy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Job Title] position as advertised on [where you found the job listing]. With my background in [Your Field/Area of Expertise] and [Number] years of experience in [Relevant Experience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], I successfully [specific achievement or responsibility relevant to the job]. This experience honed my skills in [specific skills related to the job] and allowed me to develop a keen understanding of [related industry knowledge or insigh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reason related to the company or role that resonates with you]. I admire [specific aspect of the company or its mission] and believe my background aligns well with you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/expertise] to your team and contribute to [specific goal/initiative of the company]. I look forward to the opportunity to discuss how my experience and vision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 personal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