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 and express your enthusiasm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Briefly describe your background, education, and relevant experience. Highlight key skills and achievements that relate to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particularly interested in this organization and how your values align with theirs. Mention any knowledge of their projects or initiatives that resonates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Conclude by reinforcing your enthusiasm for the position and the organization. Invite them to contact you for further discussion and thank them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