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background in [Your Field/Industry] and a proven track record of [Relevant Experience/Skill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Job], which resulted in [Quantifiable Result]. I believe this experience has equipped me with the skills necessary to excel in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Specific to the Company/Position]. I admire [Specific Company Value or Aspect], and I am eager to bring my expertise in [Your Skill or Industry] to help achieve [Company's Goal/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how my background, skills, and enthusiasm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