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osition you are applying for, and mention how you heard about the job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Briefly highlight your relevant experience and skills, emphasizing how they align with the job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Provide specific examples of your achievements or contributions in previous roles that demonstrate your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opportunity, mention your desire for an interview, and thank the employer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