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Job Title] at [Company's Name] as advertised on [where you found the job listing]. With my background in [Your Profession/Field] and experience in [relevant experience or skills], I believe I am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 as [Your Previous Job Title], I successfully [mention a specific achievement or task relevant to the job]. This experience has equipped me with the necessary skills in [relevant skills] that align with the requirements outlined in your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reason related to the company or its values/mission]. I admire [specific aspect of the company or its work], and I believe that my [mention any unique skills or experiences] w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your key skills/areas of expertise] to [Company's Name]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