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raditional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Internship Title] position at [Company's Name] as advertised on [where you found the internship]. I am currently a [Your Degree] student at [Your University], and I believe my skills and passion for [related field]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experience, skills, and why the company interests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gain valuable experience. Thank you for considering my application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Creative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| [Your Phone] | [LinkedIn Profile or Portfolio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pply for the [Internship Title] at [Company's Name]. As a [Your Degree] student at [Your University], I have developed a keen interest in [specific aspect relevant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bullet points to summarize your key experiences and skills relevant to the inter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kill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[Company's Name] would be an incredible opportunity for me to further develop my skills and contribute to your innovative projects. I am eager to bring my background in [your skills/areas of expertis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add valu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Brief and Conci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Internship Title] at [Company's Name]. I am currently studying [Your Degree] at [Your University], and I am particularly drawn to your organization because [specific reason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[skills/experiences] in [specific area] align well with this internship's requirements, and I am eager to leverage that in a dynamic te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hop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Enthusiastic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Internship Title] at [Company's Name]! With my background in [Your Degree or Field] and a passion for [related industry/field], I believe this opportunity aligns perfectly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nds-on experience in [relevant experience/skill] and am eager to contribute to your team's projects with [specific idea or approa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and look forward to the possibility of contributing to the innovative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