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Cover Letter Template for European Job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r's Name or Hiring Manager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rt with a brief introduction of who you are and the position you are apply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tion how you found the job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otiv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lain why you are interested in the role and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e your enthusiasm for the industry o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fessional Exper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hlight relevant experiences and skills that make you a suitable candi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 specific achievements or responsibilities from previous r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ltural Fi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cuss your understanding of the company's culture an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tion any experiences that showcase your adaptability to multicultural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iterate your interest in th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ress your willingness to discuss your application further in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