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at [Company's Name] as advertised [where you found the job listing]. With my background in [Your Field/Industry] and [mention any relevant experience or skills], I believe I would be a valuable addition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describe a relevant achievement or responsibility]. This experience honed my [specific skills or knowledge related to the job] and prepared me to contribute effectively to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's Name] because [mention something specific about the company or its values that resonates with you]. I am eager to bring my expertise in [mention relevant skills or experiences]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skills and experiences align with the needs of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