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Highlight your relevant experience, skills, and achievements that make you a suitable candidate for the position. Tailor this section to the job description and company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 and the company. Mention your desire for an interview and provide your avail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