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name from [Your Current Name] to [Your New Name]. This change is due to [brief explanation, if des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to support this request. I would appreciate your assistance in processing this chang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