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ame change in your records. My current name is [Your Current Name], and I would like to change it to [Your 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brief explanation of reason, e.g., marriage, personal preference, etc.]. I have enclosed the necessary documentation confirming this change, including [list any attached documents, such as a marriage certificate or cou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confirm the change at your earliest convenience. If you require any additional information or furthe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