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my name in your records. My current name is [Your Current Name], and I would like to change it to [Your 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change is due to [brief explanation of the reason for change, if you wish to include], and I have attached the necessary legal documentation that support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further information or additional documentation,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