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a change in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Name Change], my name will no longer be [Old Name]. I will be using [New Name] go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and direct any future correspondence to my new name. If you require any documentation or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