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n update to my name in your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urrent name is [Current Name], and I would like it to be updated to [New Name]. This change is necessary due to [brief explanation, e.g., marriage, personal reas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to proces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