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/Agenc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request a name change in [specify documents or records, e.g., academic records, legal documents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y current name is [Your Current Name], and I would like to change it to [Your Desired Name]. The reason for this change is [briefly explain the reason for the name change, if comfortabl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support my request, I have attached [list any supporting documents you are including, such as a copy of your ID, marriage certificate, court order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attention to this matter and look forward to your prompt response. If you require any further information or documentation, please do not hesitate to contact me at [Your Phone Number] or [Your Email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ssist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