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name change from [Old Name] to [New Name] effective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This change is reflected in my [provide any relevant legal document, if applicable, e.g., marriage certificate,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