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recent name change. As of [Effective Date of Name Change], my name has officially changed from [Old Name]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this change for all relevant documents and correspondence. My [account, file, etc.] number is [Account/File Number], in case you need to referenc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require any further information or documentation regarding my name chang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