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cent name change. My previous name was [Old Name], and I have now changed my name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documentation or further details regarding this change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