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my name from [Current Name] to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reasons for this deci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e.g., personal identity alig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e.g., marriage, divor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e.g., cultural or religious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hange will better reflect who I am and enhance my personal and professional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facilitate this name change in your records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