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name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Your Current Name], and I would like to change it to [Your New Name]. This request is due to [brief explanation of reason for the name change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request, including [list documents, e.g.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your records accordingly and confirm the change. If you need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