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ame change in accordance with [provide any relevant laws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ame is [Your Current Name], and I would like to change it to [Your New Name]. The reason for this change is [brief explanation of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my application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: e.g., proof of ide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: e.g., court order or marriage certificat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: e.g., 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. I appreciate your assistance in processing my name chang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