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 or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 or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gal name change from [Current Name] to [Desired Name]. The reason for this change is [brief explanation of reason for name change, e.g., marriage, personal preference, gender ident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ation, which includes [list documents such as identification, petition form, proof of residency, etc.]. Please let me know if there are any additional requirements or information needed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