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form you of a change in my name from [Old Name] to [New Name]. This change will be effective as of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, and let me know if you need any additional documentation to facilitate thi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