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on my documents held by [Company/Organization Name]. My previous name was [Old Name] and I would like my records to be updated to my new name,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ame change is [brief explanation of the reason, e.g., marriage, divorce, personal cho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necessary documentation to support this request, including [list any attached documents, such as a marriage certificate, divorce decree, or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