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ame change for [specific documents/records] due to [reason for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ame is [Current Full Name], and I would like to change it to [New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supporting my request, including [list any supporting documents, e.g.,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If you need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